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right="-143" w:hanging="0"/>
        <w:jc w:val="center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Evaluation of the PhD Dissertation</w:t>
      </w:r>
    </w:p>
    <w:p>
      <w:pPr>
        <w:pStyle w:val="Normal"/>
        <w:tabs>
          <w:tab w:val="clear" w:pos="708"/>
          <w:tab w:val="left" w:pos="3261" w:leader="none"/>
        </w:tabs>
        <w:ind w:right="-143" w:hanging="0"/>
        <w:jc w:val="center"/>
        <w:rPr>
          <w:color w:val="0000FF"/>
          <w:sz w:val="28"/>
          <w:u w:val="single"/>
          <w:lang w:val="en-GB"/>
        </w:rPr>
      </w:pPr>
      <w:r>
        <w:rPr>
          <w:color w:val="0000FF"/>
          <w:sz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ind w:right="-143" w:hanging="0"/>
        <w:rPr/>
      </w:pPr>
      <w:r>
        <w:rPr>
          <w:b/>
          <w:lang w:val="en-GB"/>
        </w:rPr>
        <w:t>Candidate</w:t>
      </w:r>
      <w:r>
        <w:rPr>
          <w:lang w:val="en-GB"/>
        </w:rPr>
        <w:t xml:space="preserve"> (first name – last name): </w:t>
      </w:r>
    </w:p>
    <w:p>
      <w:pPr>
        <w:pStyle w:val="Normal"/>
        <w:tabs>
          <w:tab w:val="clear" w:pos="708"/>
          <w:tab w:val="left" w:pos="3261" w:leader="none"/>
        </w:tabs>
        <w:ind w:right="-143" w:hanging="0"/>
        <w:rPr>
          <w:i/>
          <w:i/>
        </w:rPr>
      </w:pPr>
      <w:r>
        <w:rPr>
          <w:b/>
        </w:rPr>
        <w:t>Title of the Thesis</w:t>
      </w:r>
      <w:r>
        <w:rPr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right="-143" w:hanging="0"/>
        <w:rPr/>
      </w:pPr>
      <w:r>
        <w:rPr>
          <w:b/>
          <w:lang w:val="en-GB"/>
        </w:rPr>
        <w:t xml:space="preserve">Supervisor </w:t>
      </w:r>
      <w:r>
        <w:rPr>
          <w:lang w:val="en-GB"/>
        </w:rPr>
        <w:t xml:space="preserve">(first name – last name):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Name of the reviewer</w:t>
        <w:tab/>
        <w:tab/>
        <w:t xml:space="preserve">: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Reviewer’s institution</w:t>
        <w:tab/>
        <w:tab/>
        <w:t xml:space="preserve">: </w:t>
      </w:r>
    </w:p>
    <w:p>
      <w:pPr>
        <w:pStyle w:val="Normal"/>
        <w:autoSpaceDE w:val="false"/>
        <w:rPr>
          <w:rFonts w:ascii="Times New Roman" w:hAnsi="Times New Roman" w:cs="Arial"/>
          <w:b/>
          <w:b/>
          <w:szCs w:val="24"/>
          <w:u w:val="single"/>
          <w:lang w:val="en-GB"/>
        </w:rPr>
      </w:pPr>
      <w:r>
        <w:rPr>
          <w:rFonts w:cs="Arial" w:ascii="Times New Roman" w:hAnsi="Times New Roman"/>
          <w:b/>
          <w:szCs w:val="24"/>
          <w:u w:val="single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Please rate the following points </w:t>
      </w:r>
    </w:p>
    <w:p>
      <w:pPr>
        <w:pStyle w:val="Normal"/>
        <w:autoSpaceDE w:val="false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autoSpaceDE w:val="false"/>
        <w:rPr/>
      </w:pPr>
      <w:r>
        <w:rPr/>
        <w:tab/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985"/>
        <w:gridCol w:w="15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nsuffici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fficien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Goo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xcell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>Overall scientific merit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(originality, relevance, completene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>Introduction and bibliography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GB"/>
              </w:rPr>
              <w:t>(sufficient information   provided by the introduction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appropriate cited referenc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>Methodology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en-GB"/>
              </w:rPr>
              <w:t>(Data Analysi</w:t>
            </w:r>
            <w:r>
              <w:rPr>
                <w:rFonts w:eastAsia="Calibri"/>
                <w:b/>
                <w:sz w:val="22"/>
                <w:szCs w:val="22"/>
                <w:lang w:val="en-GB"/>
              </w:rPr>
              <w:t xml:space="preserve">s, </w:t>
            </w:r>
            <w:r>
              <w:rPr>
                <w:rFonts w:eastAsia="Calibri"/>
                <w:sz w:val="22"/>
                <w:szCs w:val="22"/>
                <w:lang w:val="en-GB"/>
              </w:rPr>
              <w:t>appropriate and clearly described methods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adequate and exhaustive data analysis (if applicab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>Results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 xml:space="preserve">(convincing and clearly presented results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-adequate number and quality of tables and figur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autoSpaceDE w:val="false"/>
        <w:ind w:left="360" w:hanging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autoSpaceDE w:val="false"/>
        <w:ind w:left="360" w:hanging="0"/>
        <w:rPr/>
      </w:pPr>
      <w:r>
        <w:rPr>
          <w:rFonts w:cs="Arial"/>
          <w:b/>
          <w:lang w:val="en-GB"/>
        </w:rPr>
        <w:t xml:space="preserve">Overall evaluation </w:t>
      </w:r>
      <w:r>
        <w:rPr>
          <w:rFonts w:cs="Arial"/>
          <w:lang w:val="en-GB"/>
        </w:rPr>
        <w:t xml:space="preserve">(Please check one) </w:t>
      </w:r>
    </w:p>
    <w:p>
      <w:pPr>
        <w:pStyle w:val="Normal"/>
        <w:autoSpaceDE w:val="false"/>
        <w:ind w:left="360" w:hanging="0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171450</wp:posOffset>
                </wp:positionV>
                <wp:extent cx="246380" cy="214630"/>
                <wp:effectExtent l="5080" t="5080" r="5715" b="5715"/>
                <wp:wrapTight wrapText="bothSides">
                  <wp:wrapPolygon edited="0">
                    <wp:start x="3118" y="0"/>
                    <wp:lineTo x="3145" y="0"/>
                    <wp:lineTo x="2593" y="0"/>
                    <wp:lineTo x="2051" y="167"/>
                    <wp:lineTo x="1573" y="484"/>
                    <wp:lineTo x="1095" y="801"/>
                    <wp:lineTo x="697" y="1256"/>
                    <wp:lineTo x="421" y="1805"/>
                    <wp:lineTo x="145" y="2354"/>
                    <wp:lineTo x="0" y="2977"/>
                    <wp:lineTo x="0" y="3611"/>
                    <wp:lineTo x="0" y="18021"/>
                    <wp:lineTo x="0" y="18053"/>
                    <wp:lineTo x="0" y="18687"/>
                    <wp:lineTo x="145" y="19310"/>
                    <wp:lineTo x="421" y="19859"/>
                    <wp:lineTo x="697" y="20407"/>
                    <wp:lineTo x="1095" y="20863"/>
                    <wp:lineTo x="1573" y="21180"/>
                    <wp:lineTo x="2051" y="21497"/>
                    <wp:lineTo x="2593" y="21664"/>
                    <wp:lineTo x="3145" y="21664"/>
                    <wp:lineTo x="18482" y="21664"/>
                    <wp:lineTo x="18510" y="21664"/>
                    <wp:lineTo x="19062" y="21664"/>
                    <wp:lineTo x="19605" y="21497"/>
                    <wp:lineTo x="20083" y="21180"/>
                    <wp:lineTo x="20561" y="20863"/>
                    <wp:lineTo x="20958" y="20407"/>
                    <wp:lineTo x="21234" y="19859"/>
                    <wp:lineTo x="21510" y="19310"/>
                    <wp:lineTo x="21656" y="18687"/>
                    <wp:lineTo x="21656" y="18053"/>
                    <wp:lineTo x="21656" y="3579"/>
                    <wp:lineTo x="21656" y="3611"/>
                    <wp:lineTo x="21656" y="3611"/>
                    <wp:lineTo x="21656" y="2977"/>
                    <wp:lineTo x="21510" y="2354"/>
                    <wp:lineTo x="21234" y="1805"/>
                    <wp:lineTo x="20958" y="1256"/>
                    <wp:lineTo x="20561" y="801"/>
                    <wp:lineTo x="20083" y="484"/>
                    <wp:lineTo x="19605" y="167"/>
                    <wp:lineTo x="19062" y="0"/>
                    <wp:lineTo x="18510" y="0"/>
                    <wp:lineTo x="3118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65pt;margin-top:13.5pt;width:19.35pt;height:16.8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cs="Arial"/>
          <w:b/>
          <w:b/>
          <w:lang w:val="en-GB"/>
        </w:rPr>
      </w:pPr>
      <w:r>
        <w:rPr>
          <w:rFonts w:eastAsia="Times" w:cs="Times"/>
          <w:b/>
          <w:lang w:val="en-GB"/>
        </w:rPr>
        <w:t xml:space="preserve"> </w:t>
      </w:r>
      <w:r>
        <w:rPr>
          <w:rFonts w:cs="Arial"/>
          <w:b/>
          <w:lang w:val="en-GB"/>
        </w:rPr>
        <w:t>The candidate can be admitted to the final examination</w:t>
      </w:r>
    </w:p>
    <w:p>
      <w:pPr>
        <w:pStyle w:val="Normal"/>
        <w:autoSpaceDE w:val="false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autoSpaceDE w:val="false"/>
        <w:rPr>
          <w:rFonts w:cs="Arial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26670</wp:posOffset>
                </wp:positionV>
                <wp:extent cx="246380" cy="2146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pt;margin-top:2.1pt;width:19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lang w:val="en-GB"/>
        </w:rPr>
        <w:tab/>
        <w:t>The candidate can be admitted to the final examination but the thesis requires</w:t>
      </w:r>
    </w:p>
    <w:p>
      <w:pPr>
        <w:pStyle w:val="Normal"/>
        <w:autoSpaceDE w:val="false"/>
        <w:rPr/>
      </w:pPr>
      <w:r>
        <w:rPr>
          <w:rFonts w:eastAsia="Times" w:cs="Times"/>
          <w:b/>
          <w:lang w:val="en-GB"/>
        </w:rPr>
        <w:t xml:space="preserve">            </w:t>
      </w:r>
      <w:r>
        <w:rPr>
          <w:rFonts w:cs="Arial"/>
          <w:b/>
          <w:lang w:val="en-GB"/>
        </w:rPr>
        <w:t xml:space="preserve">minor revision; further evaluation by the reviewer is not required      </w:t>
      </w:r>
    </w:p>
    <w:p>
      <w:pPr>
        <w:pStyle w:val="Normal"/>
        <w:autoSpaceDE w:val="false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autoSpaceDE w:val="false"/>
        <w:rPr>
          <w:rFonts w:cs="Arial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104775</wp:posOffset>
                </wp:positionV>
                <wp:extent cx="246380" cy="2146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pt;margin-top:8.25pt;width:19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lang w:val="en-GB"/>
        </w:rPr>
        <w:tab/>
        <w:t xml:space="preserve">To be admitted to the final examination the thesis requires extensive revision; </w:t>
      </w:r>
    </w:p>
    <w:p>
      <w:pPr>
        <w:pStyle w:val="Normal"/>
        <w:autoSpaceDE w:val="false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ab/>
        <w:t xml:space="preserve">the revised version must be provided within 6 months and must be re-evaluated </w:t>
      </w:r>
    </w:p>
    <w:p>
      <w:pPr>
        <w:pStyle w:val="Normal"/>
        <w:autoSpaceDE w:val="false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ab/>
        <w:t xml:space="preserve">by the reviewer </w:t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autoSpaceDE w:val="false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b/>
          <w:lang w:val="en-GB"/>
        </w:rPr>
        <w:t xml:space="preserve">Specific </w:t>
      </w:r>
      <w:r>
        <w:rPr>
          <w:b/>
          <w:lang w:val="en-GB"/>
        </w:rPr>
        <w:t>comments and suggestions</w:t>
      </w:r>
    </w:p>
    <w:p>
      <w:pPr>
        <w:pStyle w:val="Normal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32"/>
      <w:szCs w:val="3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chiaroColore3">
    <w:name w:val="Elenco chiaro - Colore 3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/>
    </w:rPr>
  </w:style>
  <w:style w:type="paragraph" w:styleId="GrigliachiaraColore3">
    <w:name w:val="Griglia chiara - Colore 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54:00Z</dcterms:created>
  <dc:creator>Luca Selmi</dc:creator>
  <dc:description/>
  <cp:keywords/>
  <dc:language>en-US</dc:language>
  <cp:lastModifiedBy>seren</cp:lastModifiedBy>
  <cp:lastPrinted>2016-12-01T15:54:00Z</cp:lastPrinted>
  <dcterms:modified xsi:type="dcterms:W3CDTF">2024-02-09T14:54:00Z</dcterms:modified>
  <cp:revision>2</cp:revision>
  <dc:subject/>
  <dc:title>International Doctorate in Industrial and Information Engineering</dc:title>
</cp:coreProperties>
</file>